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2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準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指定介護老人福祉施設［特別養護老人ホーム］入所選考調査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42"/>
        <w:gridCol w:w="1222"/>
        <w:gridCol w:w="471"/>
        <w:gridCol w:w="472"/>
        <w:gridCol w:w="472"/>
        <w:gridCol w:w="423"/>
        <w:gridCol w:w="480"/>
        <w:gridCol w:w="480"/>
        <w:gridCol w:w="480"/>
        <w:gridCol w:w="480"/>
        <w:gridCol w:w="480"/>
        <w:gridCol w:w="480"/>
      </w:tblGrid>
      <w:tr>
        <w:trPr>
          <w:trHeight w:val="435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435"/>
        <w:gridCol w:w="180"/>
        <w:gridCol w:w="1080"/>
        <w:gridCol w:w="30"/>
        <w:gridCol w:w="2310"/>
        <w:gridCol w:w="540"/>
        <w:gridCol w:w="720"/>
        <w:gridCol w:w="720"/>
        <w:gridCol w:w="1800"/>
        <w:gridCol w:w="1260"/>
        <w:gridCol w:w="1080"/>
      </w:tblGrid>
      <w:tr>
        <w:trPr>
          <w:trHeight w:val="520" w:hRule="atLeast"/>
          <w:cantSplit w:val="true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｜記入欄</w:t>
            </w:r>
          </w:p>
        </w:tc>
        <w:tc>
          <w:tcPr>
            <w:tcW w:w="2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電話番号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6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ケアマネジャー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　月　　　　　　日　　（　記　　入　　日　）</w:t>
            </w:r>
          </w:p>
        </w:tc>
        <w:tc>
          <w:tcPr>
            <w:tcW w:w="10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  <w:szCs w:val="20"/>
              </w:rPr>
              <w:t>基本的評価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準</w:t>
            </w:r>
          </w:p>
        </w:tc>
      </w:tr>
      <w:tr>
        <w:trPr>
          <w:trHeight w:val="301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の日常生活自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宅サービスの利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計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・２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・４・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利用　 □入院・入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、隣接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</w:tr>
      <w:tr>
        <w:trPr>
          <w:trHeight w:val="290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本人の心身の状況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常時の介護や見守りが必要である</w:t>
            </w:r>
          </w:p>
          <w:p>
            <w:pPr>
              <w:pStyle w:val="Normal"/>
              <w:spacing w:lineRule="atLeast" w:line="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認知症を原因とする昼夜逆転・徘徊等の問題行動があり、介護者の日常生活に支障がある</w:t>
            </w:r>
          </w:p>
          <w:p>
            <w:pPr>
              <w:pStyle w:val="Normal"/>
              <w:spacing w:lineRule="atLeast" w:line="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寝たきりにより食事・排泄・入浴等日常生活全般を通じ、介</w:t>
            </w:r>
          </w:p>
          <w:p>
            <w:pPr>
              <w:pStyle w:val="Normal"/>
              <w:spacing w:lineRule="atLeast" w:line="60"/>
              <w:ind w:left="475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が必要であ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多少の一部介助や見守りを必要とす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ほとんど自立による日常生活が可能である　　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介護者の状況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全くいない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いるが他に介護や育児が必要な者がいる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□介護者はいるが十分な介護が困難（高齢・障害・疾病・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就労・その他：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遠隔地にいる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近隣にいる　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同居の介護者が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在宅生活継続の可能性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極めて困難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を利用しても在宅生活に支障がある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検討の余地あり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より在宅生活の継続が期待でき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在宅生活に支障のある状況】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近くに在宅サービス事業者がなくその利用が困難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十分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イトケア等）が受けられ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病院等の入所者で帰る家が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保険の利用限度額を超えて在宅サービスを自費負担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いるなど経済的理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住環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居住環境の事情により十分な介護が困難（住居が狭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必要な住環境に支障が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施設や病院から退所を求め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参考項目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家族の負担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疲れがひど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殆どかかわってい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を利用しているが介護疲れ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て順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ないが順調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意思疎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慣れた人でも意思疎通は困難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家族など慣れた人なら問題は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特に問題はない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入所につい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強く拒否している　　□拒否傾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意思確認が困難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希望はしていないが同意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同意している　　　　□強く望んでいる　　</w:t>
            </w:r>
          </w:p>
        </w:tc>
      </w:tr>
      <w:tr>
        <w:trPr>
          <w:trHeight w:val="1253" w:hRule="atLeast"/>
          <w:cantSplit w:val="true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特記事項】</w:t>
            </w:r>
          </w:p>
        </w:tc>
      </w:tr>
    </w:tbl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620"/>
        <w:gridCol w:w="7380"/>
      </w:tblGrid>
      <w:tr>
        <w:trPr>
          <w:trHeight w:val="765" w:hRule="atLeast"/>
          <w:cantSplit w:val="true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記入欄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462915</wp:posOffset>
                      </wp:positionV>
                      <wp:extent cx="34226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-36.4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の必要性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以外の親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援護者の有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宅介護の可能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介護者の事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家　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介護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感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環境の状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6"/>
        <w:gridCol w:w="1134"/>
        <w:gridCol w:w="2308"/>
        <w:gridCol w:w="1244"/>
        <w:gridCol w:w="1717"/>
        <w:gridCol w:w="403"/>
        <w:gridCol w:w="430"/>
        <w:gridCol w:w="937"/>
        <w:gridCol w:w="878"/>
      </w:tblGrid>
      <w:tr>
        <w:trPr>
          <w:trHeight w:val="525" w:hRule="atLeast"/>
        </w:trPr>
        <w:tc>
          <w:tcPr>
            <w:tcW w:w="21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申込書受付日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日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年  　月 　 日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の日常生活自立度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・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５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なし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　身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有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利用　□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、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点</w:t>
            </w:r>
          </w:p>
        </w:tc>
      </w:tr>
      <w:tr>
        <w:trPr>
          <w:trHeight w:val="4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  <w:szCs w:val="16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評価すべき個別的事項等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の日常生活自立度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 w:val="18"/>
                <w:szCs w:val="18"/>
              </w:rPr>
              <w:t>４・５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なし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　身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有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利用　□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、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  <w:szCs w:val="16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評価すべき個別的事項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12:00Z</dcterms:created>
  <dc:creator>職員端末機１３年度９月調達</dc:creator>
  <dc:description/>
  <cp:keywords/>
  <dc:language>en-US</dc:language>
  <cp:lastModifiedBy>FJ-USER</cp:lastModifiedBy>
  <cp:lastPrinted>2012-07-26T21:14:00Z</cp:lastPrinted>
  <dcterms:modified xsi:type="dcterms:W3CDTF">2012-07-26T12:51:00Z</dcterms:modified>
  <cp:revision>9</cp:revision>
  <dc:subject/>
  <dc:title>標準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255141</vt:r8>
  </property>
  <property fmtid="{D5CDD505-2E9C-101B-9397-08002B2CF9AE}" pid="3" name="_AuthorEmail">
    <vt:lpwstr>IshikawaM@mbox.pref.osaka.jp</vt:lpwstr>
  </property>
  <property fmtid="{D5CDD505-2E9C-101B-9397-08002B2CF9AE}" pid="4" name="_AuthorEmailDisplayName">
    <vt:lpwstr>石川 昌義</vt:lpwstr>
  </property>
  <property fmtid="{D5CDD505-2E9C-101B-9397-08002B2CF9AE}" pid="5" name="_EmailSubject">
    <vt:lpwstr>入所指針標準様式について</vt:lpwstr>
  </property>
  <property fmtid="{D5CDD505-2E9C-101B-9397-08002B2CF9AE}" pid="6" name="_PreviousAdHocReviewCycleID">
    <vt:r8>-44130492</vt:r8>
  </property>
  <property fmtid="{D5CDD505-2E9C-101B-9397-08002B2CF9AE}" pid="7" name="_ReviewingToolsShownOnce">
    <vt:lpwstr/>
  </property>
</Properties>
</file>